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lang w:val="en-US"/>
        </w:rPr>
      </w:pPr>
      <w:r>
        <w:rPr>
          <w:lang w:val="en-US"/>
        </w:rPr>
        <w:t xml:space="preserve"> </w:t>
      </w:r>
    </w:p>
    <w:p>
      <w:pPr>
        <w:pStyle w:val="Akapitzlist"/>
        <w:suppressAutoHyphens w:val="true"/>
        <w:spacing w:lineRule="auto" w:line="360" w:before="0" w:after="200"/>
        <w:ind w:left="0" w:hanging="0"/>
        <w:contextualSpacing w:val="false"/>
        <w:jc w:val="both"/>
        <w:textAlignment w:val="baseline"/>
        <w:rPr>
          <w:lang w:val="en-US"/>
        </w:rPr>
      </w:pPr>
      <w:r>
        <w:rPr>
          <w:b/>
          <w:u w:val="single"/>
          <w:lang w:val="en-US"/>
        </w:rPr>
        <w:t>Are quality indicators and measures used in the evaluation of the workload of judges and judicial authorities?</w:t>
      </w:r>
    </w:p>
    <w:p>
      <w:pPr>
        <w:pStyle w:val="Standard"/>
        <w:spacing w:lineRule="auto" w:line="360" w:before="240" w:after="0"/>
        <w:jc w:val="both"/>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The work evaluation and professional development planning system for judges has been regulated in the Common court system law. Work efficiency and professional competences of a judge in the scope of work method and office culture, as well as the specialization in handling individual types of cases and holding specific functions, are subject to assessment (judge’s work assessment). The scope of judge’s work assessment may not exceed the field in which the judges are independent</w:t>
      </w:r>
      <w:r>
        <w:rPr>
          <w:rFonts w:cs="Times New Roman" w:ascii="Times New Roman" w:hAnsi="Times New Roman"/>
          <w:sz w:val="24"/>
          <w:szCs w:val="24"/>
          <w:lang w:val="en-US"/>
        </w:rPr>
        <w:t>.</w:t>
      </w:r>
    </w:p>
    <w:p>
      <w:pPr>
        <w:pStyle w:val="Normal"/>
        <w:autoSpaceDE w:val="false"/>
        <w:spacing w:lineRule="auto" w:line="360"/>
        <w:jc w:val="both"/>
        <w:rPr/>
      </w:pPr>
      <w:r>
        <w:rPr>
          <w:lang w:val="en-US"/>
        </w:rPr>
        <w:t> </w:t>
      </w:r>
      <w:r>
        <w:rPr>
          <w:lang w:val="en-US"/>
        </w:rPr>
        <w:tab/>
        <w:t>The type and degree of complexity of assigned cases or entrusted tasks and functions, as well as the workload and work conditions in the entire assessed period are taken into account during the assessment of the judge’s work. The judge’s work assessment is conducted by an inspector in the scope of an inspection of the section in which the judge adjudicates or has adjudicated for at least one year in the period subject to inspection.</w:t>
      </w:r>
    </w:p>
    <w:p>
      <w:pPr>
        <w:pStyle w:val="Standard"/>
        <w:spacing w:lineRule="auto" w:line="360" w:before="240" w:after="0"/>
        <w:ind w:firstLine="4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regulation of 24 December 2012 on work assessment and the preparation of an individual professional development plan of judges, the Minister of Justice exactly defines the method of evaluating the work of a judge, including the summary of its results, the method of preparing the individual professional development plan of a judge, as well as the specimen assessment forms. </w:t>
      </w:r>
    </w:p>
    <w:p>
      <w:pPr>
        <w:pStyle w:val="Standard"/>
        <w:spacing w:lineRule="auto" w:line="360"/>
        <w:ind w:firstLine="431"/>
        <w:jc w:val="both"/>
        <w:rPr/>
      </w:pPr>
      <w:r>
        <w:rPr>
          <w:rFonts w:cs="Times New Roman" w:ascii="Times New Roman" w:hAnsi="Times New Roman"/>
          <w:sz w:val="24"/>
          <w:szCs w:val="24"/>
          <w:lang w:val="en-US"/>
        </w:rPr>
        <w:t>Art. 57 b § 1 of the Common court system law regulates the evaluation of qualifications of a candidate holding the position of common court judge, administrative court judge and military court judge, which includes the assessment of the merits of adjudication, the efficiency and effectiveness of undertaken actions, work organization in the process of handling cases or performing other entrusted tasks or functions, taking into account the degree of workload and its complexity, the performance of the professional improvement process, and the culture of performing office, including courtesy and work organization culture, respect of the parties or proceeding participants in the course of handling cases or performing other entrusted tasks or functions. The evaluation of the qualifications mentioned above is based on an analysis of at least fifty cases of various categories, picked at random from among the cases recorded on the list mentioned in art. 57 § 1a (the candidate for the judge vacancy holding the position of common court judge, administrative court judge, military court judge or court referendary, attaches a list of case file numbers for one hundred cases of different categories in which he participated or, if the number of deliberated cases is smaller, a list of all cases), and based on data recorded in courts, including data recorded for court statistics. The inspecting judge evaluating the candidate by principle studies also the files of ten cases not recorded on the list, which have not been completed and have been assigned to the candidate for handling, and which have been taking the longest period of time since the moment of their registration, as well as the files of all cases in which, in the period of the last three years preceding the announcement of judge vacancy, the decision had been changed or rescinded and the case submitted for renewed consideration, and cases in which the proceeding had been established as too prolonged or incompliant with the law of binding decision.</w:t>
      </w:r>
    </w:p>
    <w:p>
      <w:pPr>
        <w:pStyle w:val="Akapitzlist"/>
        <w:suppressAutoHyphens w:val="true"/>
        <w:spacing w:lineRule="auto" w:line="360" w:before="0" w:after="200"/>
        <w:ind w:left="360" w:hanging="0"/>
        <w:contextualSpacing w:val="false"/>
        <w:jc w:val="both"/>
        <w:textAlignment w:val="baseline"/>
        <w:rPr>
          <w:lang w:val="en-US"/>
        </w:rPr>
      </w:pPr>
      <w:r>
        <w:rPr>
          <w:b/>
          <w:u w:val="single"/>
          <w:lang w:val="en-US"/>
        </w:rPr>
        <w:t>Does your country have a system of e-summons? How is the electronic mailing of summons and information organized?</w:t>
      </w:r>
    </w:p>
    <w:p>
      <w:pPr>
        <w:pStyle w:val="Normal"/>
        <w:spacing w:lineRule="auto" w:line="360" w:before="240" w:after="0"/>
        <w:ind w:left="100" w:firstLine="608"/>
        <w:jc w:val="both"/>
        <w:rPr/>
      </w:pPr>
      <w:r>
        <w:rPr>
          <w:lang w:val="en-US"/>
        </w:rPr>
        <w:t>Summons and all other documents for parties of proceedings have to be presented in writing in the Polish judicial procedure. The court delivers mail by post, debt collectors, janitors, and through the court delivery service. The predominant method is by post. Delivery of mail by judicial delivery service, if such is established, court employee, court police or debt collector is applied when the circumstances provide that such a method of delivery will be most efficient.</w:t>
      </w:r>
    </w:p>
    <w:p>
      <w:pPr>
        <w:pStyle w:val="Standard"/>
        <w:spacing w:lineRule="auto" w:line="360" w:before="0" w:after="200"/>
        <w:ind w:firstLine="708"/>
        <w:jc w:val="both"/>
        <w:rPr/>
      </w:pPr>
      <w:r>
        <w:rPr>
          <w:rFonts w:cs="Times New Roman" w:ascii="Times New Roman" w:hAnsi="Times New Roman"/>
          <w:sz w:val="24"/>
          <w:szCs w:val="24"/>
          <w:lang w:val="en-US"/>
        </w:rPr>
        <w:t xml:space="preserve">In the event of an electronic reminder proceeding for the plaintiff, the delivery will always be made electronically. When initiating the proceeding by way of presenting a petition via the telematic system, the plaintiff receives access to a dedicated part of the telematic system enabling him to receive mail from the court. Delivery of messages to the plaintiff is done via the telematic system servicing the electronic reminder proceeding (electronic delivery) whereas the defendant also receives messages this way if he consents thereto. Electronic delivery is performed when the addressee reads the letter, whereas if the letter is not read, it is deemed delivered after 14 days from the date of delivery in a manner enabling the addressee access to its content.  Electronic deliveries are based on granting the addressee the possibility to read the content of the delivered document (art. 131¹ § 1 and 2 of the civil proceedings code). Therefore, in the course of the electronic proceeding of a reminder proceeding, electronically delivered mail will be consist of the mailing to the relevant inboxes of the parties of the communication of links enabling them access to the content placed in the inbox. </w:t>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54:00Z</dcterms:created>
  <dc:creator>Anna AP. Popecka</dc:creator>
  <dc:description/>
  <cp:keywords/>
  <dc:language>en-US</dc:language>
  <cp:lastModifiedBy> </cp:lastModifiedBy>
  <cp:lastPrinted>2013-09-24T09:04:00Z</cp:lastPrinted>
  <dcterms:modified xsi:type="dcterms:W3CDTF">2013-10-15T11:44:00Z</dcterms:modified>
  <cp:revision>20</cp:revision>
  <dc:subject/>
  <dc:title/>
</cp:coreProperties>
</file>